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ула успеха пекарни - это организация выпечки продукта высокого качества, отлаженное производство, повышенный спрос и довольные потреб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Хлеб -</w:t>
      </w:r>
      <w:r>
        <w:rPr>
          <w:rFonts w:eastAsia="Times New Roman" w:cs="Times New Roman" w:ascii="Times New Roman" w:hAnsi="Times New Roman"/>
          <w:lang w:eastAsia="ru-RU"/>
        </w:rPr>
        <w:t> пищевой продукт, к процессу изготовления которого предъявляются серьезные требования, прописанные в действующем законодательстве РФ, в том числе в санитарных правилах, а также в ГОСТах и прочих документах. Состав, процесс и технологии производства хлеба и хлебобулочных изделий жестко контролируются государством. Предприниматель, помимо решения обычных организационных вопросов по началу ведения деятельности в указанной сфере, должен изучить обширную нормативно-правовую базу пекарского дела. В Памятке предлагаем ознакомиться с основными вопросами санитарно-эпидемиологического благополучия и защиты прав потребителей при изготовлении и реализации хлеба и хлебобулочных издел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320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2013"/>
          <w:lang w:eastAsia="ru-RU"/>
        </w:rPr>
        <w:t>Нормативно-правовая баз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укция пекарен имеет прямое отношение к жизни и здоровью людей. Поэтому государство всесторонне регулирует и контролирует эту деятельность. Приведенные в списке законы РФ, нормативные акты и прочие документы важны для предпринимателей и юридических лиц в целях их соблю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едеральный закон от 30.03.1999 N 52-ФЗ «О санитарно-эпидемиологическом благополучии населения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едеральный закон от 27.12.2002г. № 184-ФЗ «О техническом регулировании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кон РФ от 07.02.1992г. № 2300-I «О защите прав потребителей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кон РФ от 19.01.2000г. № 29-ФЗ «О качестве и безопасности пищевых продуктов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ий регламент Таможенного союза ТР ТС 021/2011 «О безопасности пищевой продукции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ий регламент Таможенного союза ТР ТС 022/2011 «Пищевая продукция в части ее маркировки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авила оказания услуг общественного питания, утв. Постановлением Правительства РФ от 15.08.1997 N 1036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авила продажи отдельных видов товаров, утв. постановлением Правительства РФ от 19.01.1998 г. № 55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новление Правительства РФ от 22.11.2000 N 883 «Об организации и проведении мониторинга качества, безопасности пищевых продуктов и здоровья населения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ОСТ 31985-2013. «Межгосударственный стандарт. Услуги общественного питания. Термины и определения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ОСТ 27842-88 «Хлеб из пшеничной муки. Технические условия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ОСТ 8227-56 «Хлеб и хлебобулочные изделия. Укладывание, хранение и транспортирование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чие действующие ГОСТы по хлебу и хлебобулочным издел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32013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632013"/>
          <w:u w:val="single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color w:val="632013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632013"/>
          <w:u w:val="single"/>
          <w:lang w:eastAsia="ru-RU"/>
        </w:rPr>
        <w:t>санитарные правила для пекарен</w:t>
      </w:r>
      <w:r>
        <w:rPr>
          <w:rFonts w:eastAsia="Times New Roman" w:cs="Times New Roman" w:ascii="Times New Roman" w:hAnsi="Times New Roman"/>
          <w:b/>
          <w:i/>
          <w:iCs/>
          <w:color w:val="632013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П 2.3.6.1066-01 «Санитарно-эпидемиологические требования к организации торговли и обороту в них продовольственного сырья и пищевых продуктов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нПиН 2.3.2.1078-01. «Гигиенические требования безопасности и пищевой ценности пищевых продуктов» вместе с СанПиН 2.3.2.2362-0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нПиН 2.3.6.1079-01.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нПиН 2.3.2.1324-03. «Гигиенические требования к срокам годности и условиям хранения пищевых продукт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32013"/>
          <w:lang w:eastAsia="ru-RU"/>
        </w:rPr>
        <w:t>Обращаем внимание!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 настоящее время не подлежат применению санитарно-эпидемиологические правила СП 2.3.4.3258-15 «Санитарно-эпидемиологические требования к организациям по производству хлеба, хлебобулочных и кондитерских изделий». Вместе с тем, в целях защиты жизни и здоровья человека, предупреждения действий, вводящих в заблуждение приобретателей (потребителей) и защиты окружающей среды приняты Федеральный закон от 27.12.2002 N 184-ФЗ "О техническом регулировании" и технические регламенты Таможенного союза, в которых учитываются международные требования по обеспечению качества и безопасности пищевых продуктов. Так, с 1 июля 2013 года вступил в силу технический регламент Таможенного союза ТР ТС 021/2011 «О безопасности пищевой продукции» (далее ТР ТС 021/2011), утвержденный Решением Комиссии Таможенного союза от 09.12.2011 N 880, объектами технического регулирования которого являются пищевая продукция и связанные с требованиями к пищевой продукции процессы производства (изготовления), хранения, перевозки (транспортирования), реализации и утилизации (глава 3 ТР ТС 021/2011). В частности, глава 3 ТР ТС 021/2011 регламентирует требования к обеспечению безопасности пищевой продукции в процессе ее производства (изготовления), в том числе, требования к организации производственных помещений, в которых осуществляется процесс производства (изготовления) пищевой проду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обязанностью юридических лиц и индивидуальных предпринимателей при организации деятельности, связанной с производством оборотом хлеба, хлебобулочных и кондитерских изделий является соблюдение требований международного законодательства, в частности технического регламента Таможенного союза ТР ТС 021/201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4F4F"/>
          <w:lang w:eastAsia="ru-RU"/>
        </w:rPr>
      </w:pPr>
      <w:r>
        <w:rPr>
          <w:rFonts w:eastAsia="Times New Roman" w:cs="Times New Roman" w:ascii="Times New Roman" w:hAnsi="Times New Roman"/>
          <w:color w:val="4F4F4F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20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2013"/>
          <w:lang w:eastAsia="ru-RU"/>
        </w:rPr>
        <w:t>Уведомление о начале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32013"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bCs/>
          <w:color w:val="4F4F4F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Еще до открытия производства необходимо предоставить в Управление Роспотребнадзора уведомление о начале деятельности вместе с копиями выписки из ЕГРЮЛ/ЕГРИП и свидетельства о постановке на учет (пост. правительства РФ №584 от 16.07.0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320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2013"/>
          <w:lang w:eastAsia="ru-RU"/>
        </w:rPr>
        <w:t>Обращаем внимание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хлебобулочным изделиям необходимо оформлять декларации соответствия по установленным требованиям Технического регламента Таможенного союза ТР ТС 021/2011 «О безопасности пищевой продукции». Для начала на предприятии нужно либо использовать уже действующие ГОСТы либо разработать и утвердить технические условия (ТУ) на продукцию или приобрести права на использование ТУ других разработчиков. Затем в выбранной по своему усмотрению лаборатории нужно получить заключение об исследовании продукции. Заявление на получение декларации подается в аккредитованный Росстандартом Центр сертификации вместе с ТУ и результатами лабораторных исследований. «Хлебная декларация» действует в течение 5 лет. Большинство центров сертификации оказывают консультационную и иную помощь при подготовке ТУ и деклараций соответ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еализация хлеба в розничной сети</w:t>
      </w:r>
      <w:r>
        <w:rPr>
          <w:rFonts w:eastAsia="Times New Roman" w:cs="Times New Roman" w:ascii="Times New Roman" w:hAnsi="Times New Roman"/>
          <w:lang w:eastAsia="ru-RU"/>
        </w:rPr>
        <w:t xml:space="preserve"> должна осуществляться только в упакованном виде и должна иметь следующую информацию:  наименование изделия,  наименование и место нахождения предприятия-изготовителя, состав хлебобулочного изделия, дата  изготовления и условия хранения, показатели пищевой ценности, сведения о наличии ГМО, срок хранения. Хлеб и хлебобулочные изделия массой 0,4 кг и более (кроме изделий в упаковке изготовителя) могут разрезаться на 2 или 4 равные части и продаватьс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з взвеши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Информация подготовлена санитарно-эпидемиологическим отделом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лиала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ш адрес: 659100 Алтайский край г.Заринск,  ул. 25 Партсъезда д. 14 корп. 2 каб. № 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л.: 8 (38595) 4-50-25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8"/>
            <w:szCs w:val="18"/>
            <w:lang w:val="en-US" w:eastAsia="ru-RU"/>
          </w:rPr>
          <w:t>zarinsk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8"/>
            <w:szCs w:val="18"/>
            <w:lang w:val="en-US" w:eastAsia="ru-RU"/>
          </w:rPr>
          <w:t>altcge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8"/>
            <w:szCs w:val="1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018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лиал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Памятка для изготовителей хлеб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384810</wp:posOffset>
            </wp:positionV>
            <wp:extent cx="2989580" cy="1990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хлебобулочных издел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6320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201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6320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201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Зар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.</w:t>
      </w:r>
    </w:p>
    <w:sectPr>
      <w:type w:val="nextPage"/>
      <w:pgSz w:orient="landscape" w:w="16838" w:h="11906"/>
      <w:pgMar w:left="709" w:right="678" w:gutter="0" w:header="0" w:top="566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insk@altcge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1:00Z</dcterms:created>
  <dc:creator>User</dc:creator>
  <dc:description/>
  <dc:language>en-US</dc:language>
  <cp:lastModifiedBy>Server</cp:lastModifiedBy>
  <dcterms:modified xsi:type="dcterms:W3CDTF">2018-12-06T10:11:00Z</dcterms:modified>
  <cp:revision>2</cp:revision>
  <dc:subject/>
  <dc:title/>
</cp:coreProperties>
</file>